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4.02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Sukcesywne dostawy materiałów biurowych dla Jednostek Organizacyjnych UTP” (AZZP.243.9.2020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SIWZ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, Załącznik nr 8A do SIWZ, Lp. 96, 97, 99, 123, 194 i 195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4"/>
        <w:gridCol w:w="1948"/>
        <w:gridCol w:w="2592"/>
        <w:gridCol w:w="1082"/>
        <w:gridCol w:w="546"/>
        <w:gridCol w:w="1443"/>
        <w:gridCol w:w="1439"/>
      </w:tblGrid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parametr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i mode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ETKI DO ZSZYWACZA KASETOWEGO LEITZ 5551 </w:t>
            </w:r>
            <w:r>
              <w:rPr>
                <w:b/>
                <w:color w:val="000000"/>
                <w:sz w:val="20"/>
                <w:szCs w:val="20"/>
              </w:rPr>
              <w:t>K6</w:t>
            </w:r>
            <w:r>
              <w:rPr>
                <w:color w:val="000000"/>
                <w:sz w:val="20"/>
                <w:szCs w:val="20"/>
              </w:rPr>
              <w:t xml:space="preserve"> 26/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szywki do zszywacza kasetowego. Kaseta jednorazowa, zszywki stalowe, ocynkowane, rozmiar 26/10, co najmniej 210 sztuk w kaseci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SETKI DO ZSZYWACZA KASETOWEGO LEITZ 5551 </w:t>
            </w:r>
            <w:r>
              <w:rPr>
                <w:b/>
                <w:sz w:val="20"/>
                <w:szCs w:val="20"/>
              </w:rPr>
              <w:t>K6</w:t>
            </w:r>
            <w:r>
              <w:rPr>
                <w:sz w:val="20"/>
                <w:szCs w:val="20"/>
              </w:rPr>
              <w:t xml:space="preserve"> 26/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ki do zszywacza kasetowego. Kaseta jednorazowa, zszywki stalowe, ocynkowane, rozmiar 26/12, co najmniej 210 sztuk w kaseci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SETKI DO ZSZYWACZA KASETOWEGO LEITZ 5551 </w:t>
            </w:r>
            <w:r>
              <w:rPr>
                <w:b/>
                <w:sz w:val="20"/>
                <w:szCs w:val="20"/>
              </w:rPr>
              <w:t>K6</w:t>
            </w:r>
            <w:r>
              <w:rPr>
                <w:sz w:val="20"/>
                <w:szCs w:val="20"/>
              </w:rPr>
              <w:t xml:space="preserve"> 26/8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szywki do zszywacza kasetowego. Kaseta jednorazowa, zszywki stalowe, ocynkowane, rozmiar 26/8, co najmniej 210 sztuk w kaseci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A PRZESTRZENNA S-L-DS. 2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wuwarstwowa koperta przestrzenna/rozszerzana do wysyłania obszernych, przestrzennych przesyłek np.: teczek, książek, akt i innych ciężkich dokumentów. </w:t>
            </w:r>
            <w:r>
              <w:rPr>
                <w:b/>
                <w:color w:val="000000"/>
                <w:sz w:val="20"/>
                <w:szCs w:val="20"/>
              </w:rPr>
              <w:t>Wymiary 355 x 390 x 40 mm</w:t>
            </w:r>
            <w:r>
              <w:rPr>
                <w:color w:val="000000"/>
                <w:sz w:val="20"/>
                <w:szCs w:val="20"/>
              </w:rPr>
              <w:t xml:space="preserve"> (S-L-DS. 200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PIER A4 </w:t>
            </w:r>
            <w:r>
              <w:rPr>
                <w:b/>
                <w:sz w:val="20"/>
                <w:szCs w:val="20"/>
              </w:rPr>
              <w:t xml:space="preserve">KREDOWANY </w:t>
            </w:r>
            <w:r>
              <w:rPr>
                <w:sz w:val="20"/>
                <w:szCs w:val="20"/>
              </w:rPr>
              <w:t>BIAŁY 200 G/M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 A4, do drukarki laserowej, kolor biały, gramatura co najmniej 200 g/m2, co najmniej 250 arkuszy w opakowaniu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PIER A4 </w:t>
            </w:r>
            <w:r>
              <w:rPr>
                <w:b/>
                <w:color w:val="000000"/>
                <w:sz w:val="20"/>
                <w:szCs w:val="20"/>
              </w:rPr>
              <w:t xml:space="preserve">KREDOWANY </w:t>
            </w:r>
            <w:r>
              <w:rPr>
                <w:color w:val="000000"/>
                <w:sz w:val="20"/>
                <w:szCs w:val="20"/>
              </w:rPr>
              <w:t>BIAŁY 250 G/M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rmat A4, do drukarki laserowej, kolor biały, gramatura co najmniej 250 g/m2, co najmniej 250 arkuszy w opakowaniu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4"/>
        <w:gridCol w:w="1948"/>
        <w:gridCol w:w="2592"/>
        <w:gridCol w:w="1082"/>
        <w:gridCol w:w="546"/>
        <w:gridCol w:w="1443"/>
        <w:gridCol w:w="1439"/>
      </w:tblGrid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parametr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i mode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ETKI DO ZSZYWACZA KASETOWEGO LEITZ 5551 </w:t>
            </w:r>
            <w:r>
              <w:rPr>
                <w:b/>
                <w:color w:val="000000"/>
                <w:sz w:val="20"/>
                <w:szCs w:val="20"/>
              </w:rPr>
              <w:t>K10</w:t>
            </w:r>
            <w:r>
              <w:rPr>
                <w:color w:val="000000"/>
                <w:sz w:val="20"/>
                <w:szCs w:val="20"/>
              </w:rPr>
              <w:t xml:space="preserve"> 26/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szywki do zszywacza kasetowego. Kaseta jednorazowa, zszywki stalowe, ocynkowane, rozmiar 26/10, co najmniej 210 sztuk w kaseci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SETKI DO ZSZYWACZA KASETOWEGO LEITZ 5551 </w:t>
            </w:r>
            <w:r>
              <w:rPr>
                <w:b/>
                <w:sz w:val="20"/>
                <w:szCs w:val="20"/>
              </w:rPr>
              <w:t>K12</w:t>
            </w:r>
            <w:r>
              <w:rPr>
                <w:sz w:val="20"/>
                <w:szCs w:val="20"/>
              </w:rPr>
              <w:t xml:space="preserve"> 26/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ki do zszywacza kasetowego. Kaseta jednorazowa, zszywki stalowe, ocynkowane, rozmiar 26/12, co najmniej 210 sztuk w kaseci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SETKI DO ZSZYWACZA KASETOWEGO LEITZ 5551 </w:t>
            </w:r>
            <w:r>
              <w:rPr>
                <w:b/>
                <w:sz w:val="20"/>
                <w:szCs w:val="20"/>
              </w:rPr>
              <w:t>K8</w:t>
            </w:r>
            <w:r>
              <w:rPr>
                <w:sz w:val="20"/>
                <w:szCs w:val="20"/>
              </w:rPr>
              <w:t xml:space="preserve"> 26/8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ki do zszywacza kasetowego. Kaseta jednorazowa, zszywki stalowe, ocynkowane, rozmiar 26/8, co najmniej 210 sztuk w kaseci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A PRZESTRZENNA S-L-DS. 2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wuwarstwowa koperta przestrzenna/rozszerzana do wysyłania obszernych, przestrzennych przesyłek np.: teczek, książek, akt i innych ciężkich dokumentów. </w:t>
            </w:r>
            <w:r>
              <w:rPr>
                <w:b/>
                <w:color w:val="000000"/>
                <w:sz w:val="20"/>
                <w:szCs w:val="20"/>
              </w:rPr>
              <w:t>Wymiary 255 x 390 x 40 mm</w:t>
            </w:r>
            <w:r>
              <w:rPr>
                <w:color w:val="000000"/>
                <w:sz w:val="20"/>
                <w:szCs w:val="20"/>
              </w:rPr>
              <w:t xml:space="preserve"> (S-L-DS. 200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A4 BIAŁY 200 G/M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 A4, do drukarki laserowej, kolor biały, gramatura co najmniej 200 g/m2, co najmniej 250 arkuszy w opakowaniu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A4 BIAŁY 250 G/M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 A4, do drukarki laserowej, kolor biały, gramatura co najmniej 250 g/m2, co najmniej 250 arkuszy w opakowaniu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1395</wp:posOffset>
              </wp:positionH>
              <wp:positionV relativeFrom="paragraph">
                <wp:posOffset>635</wp:posOffset>
              </wp:positionV>
              <wp:extent cx="2647950" cy="353060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7800" cy="353160"/>
                        <a:chOff x="0" y="0"/>
                        <a:chExt cx="2647800" cy="353160"/>
                      </a:xfrm>
                    </wpg:grpSpPr>
                    <pic:pic xmlns:pic="http://schemas.openxmlformats.org/drawingml/2006/picture">
                      <pic:nvPicPr>
                        <pic:cNvPr id="0" name="Obraz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95320" y="0"/>
                          <a:ext cx="175248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https://www.gov.pl/attachment/e8f87057-2acf-4c59-9f57-994e3d1b0a4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7632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278.85pt;margin-top:0pt;width:208.5pt;height:27.8pt" coordorigin="5577,0" coordsize="4170,5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6987;top:0;width:2759;height:411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Obraz 9" stroked="f" o:allowincell="f" style="position:absolute;left:5577;top:46;width:1201;height:50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961640" cy="371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2-14T10:48:00Z</cp:lastPrinted>
  <dcterms:modified xsi:type="dcterms:W3CDTF">2020-02-14T12:31:00Z</dcterms:modified>
  <cp:revision>142</cp:revision>
  <dc:subject/>
  <dc:title> </dc:title>
</cp:coreProperties>
</file>